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generalized pricing rule for multi-market Cournot oligopoly 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ennis L. Weisman</w:t>
      </w:r>
      <w:bookmarkStart w:id="0" w:name="m4.bcor*"/>
      <w:bookmarkEnd w:id="0"/>
      <w:r>
        <w:rPr>
          <w:rFonts w:cs="宋体;SimSun" w:ascii="宋体;SimSun" w:hAnsi="宋体;SimSun"/>
          <w:b/>
          <w:bCs/>
          <w:color w:val="000000"/>
          <w:kern w:val="0"/>
          <w:sz w:val="24"/>
          <w:vertAlign w:val="superscript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Department of Economics, Kansas State University, 327 Waters Hall, Manhattan, KS 66506-4001, USA </w:t>
        <w:br/>
        <w:t xml:space="preserve">Received 20 August 2002;  accepted 1 April 2003. ; Available online 26 June 2003.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Abstract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Trade-offs between market concentration and multi-market participation are examined in a Cournot framework with complementary demands. A key finding is that mergers that increase the market share of multi-market providers can yield non-increasing prices despite the absence of merger economies.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Author Keywords: </w:t>
      </w:r>
      <w:r>
        <w:rPr/>
        <w:t xml:space="preserve">Mergers; Oligopoly; Market concentration; Complementaritie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5"/>
        <w:gridCol w:w="31"/>
      </w:tblGrid>
      <w:tr>
        <w:trPr/>
        <w:tc>
          <w:tcPr>
            <w:tcW w:w="82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" w:name="toc1"/>
            <w:bookmarkEnd w:id="1"/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u w:val="single"/>
              </w:rPr>
              <w:t>Economics Letters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  <w:br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Volume 81, Issue 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, October 2003, Pages 95-99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26:00Z</dcterms:created>
  <dc:creator>xrf</dc:creator>
  <dc:description/>
  <cp:keywords/>
  <dc:language>en-US</dc:language>
  <cp:lastModifiedBy>xrf</cp:lastModifiedBy>
  <dcterms:modified xsi:type="dcterms:W3CDTF">2007-10-27T02:54:00Z</dcterms:modified>
  <cp:revision>4</cp:revision>
  <dc:subject/>
  <dc:title/>
</cp:coreProperties>
</file>